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433 -MOLEKÜLER VİR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186384636"/>
            <w:bookmarkStart w:id="1" w:name="__Fieldmark__0_218638463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186384636"/>
            <w:bookmarkStart w:id="3" w:name="__Fieldmark__1_218638463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186384636"/>
            <w:bookmarkStart w:id="5" w:name="__Fieldmark__2_218638463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MÜNİR TUNÇ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9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1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1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2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3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2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4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1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2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3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1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1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2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1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1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1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8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1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3,80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2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9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0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1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MÜNİR TUN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9T08:49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